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财务管理》实习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务管理是一门综合性、实践性和操作性都很强的经济管理学科。财务管理实习教学是财务管理教学的重要组成部分，是实现财务管理理论教学与社会实践相结合的重要途径，对于保证和提高教学质量，全面提升学生素质具有十分重要的意义和作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实习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/>
        <w:t>．</w:t>
      </w:r>
      <w:r>
        <w:rPr>
          <w:sz w:val="24"/>
        </w:rPr>
        <w:t>通过实习，使学生拓宽视野，获得实际工作的知识和技能，进一步巩固学生的专业理论知识，旨在培养学生综合运用所学理论知识观察问题、分析问题和解决问题的能力，实践动手能力和敬业合作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/>
        <w:t>．</w:t>
      </w:r>
      <w:r>
        <w:rPr>
          <w:sz w:val="24"/>
        </w:rPr>
        <w:t>通过实习，使学生能更好地理解财务管理课程的性质、特点，明确财务管理在企业经济活动中的重要地位，了解财务管理工作的具体方法，掌握财务管理业务处理能力，为毕业后从事财务管理工作打下坚实的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/>
        <w:t>．</w:t>
      </w:r>
      <w:r>
        <w:rPr>
          <w:sz w:val="24"/>
        </w:rPr>
        <w:t>通过实习，使学生熟悉现行财务制度和实务操作技能，对财务管理工作有一个较全面的感性认识，从而进一步消化和深化已学到的专业理论知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/>
        <w:t>．</w:t>
      </w:r>
      <w:r>
        <w:rPr>
          <w:sz w:val="24"/>
        </w:rPr>
        <w:t>通过实习，培养学生理论联系实际的能力、实事求是的工作作风、踏踏实实的工作态度，从而树立良好的职业道德和组织纪律观念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实习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财务管理课程理论知识构成内容，实习内容分为以下五大部分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</w:t>
      </w:r>
      <w:r>
        <w:rPr/>
        <w:t>．</w:t>
      </w:r>
      <w:r>
        <w:rPr>
          <w:sz w:val="24"/>
        </w:rPr>
        <w:t>了解企业资金来源渠道、方式、资本结构，掌握筹资决策的基本方法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2</w:t>
      </w:r>
      <w:r>
        <w:rPr/>
        <w:t>．</w:t>
      </w:r>
      <w:r>
        <w:rPr>
          <w:sz w:val="24"/>
        </w:rPr>
        <w:t>进行企业投资项目有关情况预测及投资方案决策方法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  <w:r>
        <w:rPr/>
        <w:t>．</w:t>
      </w:r>
      <w:r>
        <w:rPr>
          <w:sz w:val="24"/>
        </w:rPr>
        <w:t>熟悉企业如何进行各项流动资产的运营与管理方法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4</w:t>
      </w:r>
      <w:r>
        <w:rPr/>
        <w:t>．</w:t>
      </w:r>
      <w:r>
        <w:rPr>
          <w:sz w:val="24"/>
        </w:rPr>
        <w:t>熟悉企业利润分配的过程、顺序及方法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5</w:t>
      </w:r>
      <w:r>
        <w:rPr/>
        <w:t>．</w:t>
      </w:r>
      <w:r>
        <w:rPr>
          <w:sz w:val="24"/>
        </w:rPr>
        <w:t>熟悉企业财务分析的基本技能和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部分实习具体内容见：《财务管理》实习资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实习方式及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务管理实习采用校内模拟实习方式，计划时间：</w:t>
      </w:r>
      <w:r>
        <w:rPr>
          <w:sz w:val="24"/>
        </w:rPr>
        <w:t>1</w:t>
      </w:r>
      <w:r>
        <w:rPr>
          <w:sz w:val="24"/>
        </w:rPr>
        <w:t>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对学生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/>
        <w:t>．</w:t>
      </w:r>
      <w:r>
        <w:rPr>
          <w:sz w:val="24"/>
        </w:rPr>
        <w:t>实习前学生应根据实习内容及要求，对相关知识进行复习和回顾，熟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内容，以便在实习时能较快的进入实习状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/>
        <w:t>．</w:t>
      </w:r>
      <w:r>
        <w:rPr>
          <w:sz w:val="24"/>
        </w:rPr>
        <w:t>在实习过程中必须态度端正，积极参与，按实习计划要求完成实习内容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自动手、独立思考，充分发挥主观能动性，实习中遇到疑难问题及时向老师请教或与同学之间展开讨论，但必须独立完成实习任务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/>
        <w:t>．</w:t>
      </w:r>
      <w:r>
        <w:rPr>
          <w:sz w:val="24"/>
        </w:rPr>
        <w:t>实习操作应做到规范、准确、清晰和及时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/>
        <w:t>．</w:t>
      </w:r>
      <w:r>
        <w:rPr>
          <w:sz w:val="24"/>
        </w:rPr>
        <w:t>实习结束后，要撰写实习报告，总结实习体会与收获，剖析实习中存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问题及改进意见，特别是对相关专业问题进行有益的探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实习考核及成绩评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/>
        <w:t>．</w:t>
      </w:r>
      <w:r>
        <w:rPr>
          <w:sz w:val="24"/>
        </w:rPr>
        <w:t>实习考核：考核内容分平时考核（实习态度、考勤、实习表现）和实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（实习结果、实习报告）两大部分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/>
        <w:t>．</w:t>
      </w:r>
      <w:r>
        <w:rPr>
          <w:sz w:val="24"/>
        </w:rPr>
        <w:t>成绩评定：总评成绩由平时考核占</w:t>
      </w:r>
      <w:r>
        <w:rPr>
          <w:sz w:val="24"/>
        </w:rPr>
        <w:t>30%</w:t>
      </w:r>
      <w:r>
        <w:rPr>
          <w:sz w:val="24"/>
        </w:rPr>
        <w:t>和实习总结占</w:t>
      </w:r>
      <w:r>
        <w:rPr>
          <w:sz w:val="24"/>
        </w:rPr>
        <w:t>70%</w:t>
      </w:r>
      <w:r>
        <w:rPr>
          <w:sz w:val="24"/>
        </w:rPr>
        <w:t>综合评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2:00Z</dcterms:created>
  <dc:creator>li</dc:creator>
  <dc:description/>
  <cp:keywords/>
  <dc:language>en-US</dc:language>
  <cp:lastModifiedBy>li</cp:lastModifiedBy>
  <dcterms:modified xsi:type="dcterms:W3CDTF">2010-11-27T14:42:00Z</dcterms:modified>
  <cp:revision>30</cp:revision>
  <dc:subject/>
  <dc:title>《财务管理》实习计划</dc:title>
</cp:coreProperties>
</file>