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人教育学院本科教学活动经费审批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</w:rPr>
        <w:t>学年  第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6"/>
        <w:gridCol w:w="1276"/>
        <w:gridCol w:w="196"/>
        <w:gridCol w:w="796"/>
        <w:gridCol w:w="2413"/>
        <w:gridCol w:w="989"/>
        <w:gridCol w:w="1160"/>
      </w:tblGrid>
      <w:tr>
        <w:trPr>
          <w:trHeight w:val="52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林植物栽培学实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动类型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</w:p>
        </w:tc>
      </w:tr>
      <w:tr>
        <w:trPr>
          <w:trHeight w:val="4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军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园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5--2016.10.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</w:tr>
      <w:tr>
        <w:trPr>
          <w:trHeight w:val="509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安排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</w:t>
            </w:r>
          </w:p>
        </w:tc>
      </w:tr>
      <w:tr>
        <w:trPr>
          <w:trHeight w:val="605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南校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园林植物识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24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南校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南校区植物景观分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24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试验基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园林植物栽培（整地做畦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24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试验基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园林植物繁殖（扦插、嫁接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574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试验基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园林植物冬季修剪技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</w:t>
            </w:r>
          </w:p>
        </w:tc>
      </w:tr>
      <w:tr>
        <w:trPr>
          <w:trHeight w:val="781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费用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方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</w:tr>
      <w:tr>
        <w:trPr>
          <w:trHeight w:val="687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操作实习播种、扦插、嫁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×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票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 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 印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 旅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=1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制表：宋军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级园林专业《园林植物栽培学》实习计划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专业：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级园林</w:t>
      </w:r>
      <w:r>
        <w:rPr>
          <w:rFonts w:ascii="宋体;SimSun" w:hAnsi="宋体;SimSun" w:cs="宋体;SimSun"/>
          <w:sz w:val="24"/>
        </w:rPr>
        <w:t xml:space="preserve">               学生人数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类型：</w:t>
      </w:r>
      <w:r>
        <w:rPr>
          <w:rFonts w:ascii="仿宋_GB2312;仿宋" w:hAnsi="仿宋_GB2312;仿宋" w:eastAsia="仿宋_GB2312;仿宋"/>
          <w:sz w:val="24"/>
        </w:rPr>
        <w:t>教学实习</w:t>
      </w:r>
      <w:r>
        <w:rPr>
          <w:rFonts w:ascii="宋体;SimSun" w:hAnsi="宋体;SimSun" w:cs="宋体;SimSun"/>
          <w:sz w:val="24"/>
        </w:rPr>
        <w:t xml:space="preserve">                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仿宋_GB2312;仿宋" w:hAnsi="仿宋_GB2312;仿宋" w:eastAsia="仿宋_GB2312;仿宋"/>
          <w:sz w:val="24"/>
        </w:rPr>
        <w:t>宋军阳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sz w:val="24"/>
        </w:rPr>
        <w:t>带队教师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实习意义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园林植物栽培学》是园林专业骨干课程，园林植物栽培学实习是园林专业学生在学习完观赏树木学、花卉学后实地观察、识别观赏植物的实践性教学环节。通过对校园园、市区街道、街头绿地、公园、花卉市场等地观赏植物种类及应用形式的调查，以及园林植物栽培学课程所涉及的繁殖技术和栽培技术的实际操作，使学生加深对所学《园林植物栽培学》理论知识的认识和了解，熟悉观赏植物及其配置方法，为学生今后的就业和工作奠定良好的专业基础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实习目的：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掌握常见园林植物的科属、形态、规格、园林应用、价格等常识性知识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在掌握植物形态特征和生长发育习性的基础上，学习园林植物在植物景观配置中的作用，熟悉和掌握园林植物配置的基本方法，学会用专业知识分析植物景观配置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通过实际操作，掌握园林植物栽培学所涉及的基本技能和方法，如繁殖技术里面的扦插、分株、嫁接、播种；园林植物栽培技术；园林植物整形修剪技术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实习内容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实习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：园林植物识别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地点：南校区校园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内容：校园观赏植物种类及应用现状调查</w:t>
      </w:r>
    </w:p>
    <w:p>
      <w:pPr>
        <w:pStyle w:val="Normal"/>
        <w:spacing w:lineRule="exact" w:line="500"/>
        <w:ind w:left="1938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作业：校园观赏植物种类调查统计表（名称、科属、观赏特性、园林应用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实习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南校区植物景观分析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地点：南校区校园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内容：校园植物造景配置方法及景观分析</w:t>
      </w:r>
    </w:p>
    <w:p>
      <w:pPr>
        <w:pStyle w:val="Normal"/>
        <w:spacing w:lineRule="exact" w:line="500"/>
        <w:ind w:left="1938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作业：实习老师讲解后，自由选择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处植物景观，绘制平面图，以植物为重点，标注道路、建筑、小品，后附不少于</w:t>
      </w:r>
      <w:r>
        <w:rPr>
          <w:rFonts w:eastAsia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eastAsia="仿宋_GB2312;仿宋"/>
          <w:sz w:val="28"/>
        </w:rPr>
        <w:t>字的分析说明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</w:rPr>
        <w:t>实习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园林植物栽培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地点：园艺学院试验地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内容：整地做畦技术训练</w:t>
      </w:r>
    </w:p>
    <w:p>
      <w:pPr>
        <w:pStyle w:val="Normal"/>
        <w:spacing w:lineRule="exact" w:line="500"/>
        <w:ind w:left="1938" w:hanging="1400"/>
        <w:rPr/>
      </w:pPr>
      <w:r>
        <w:rPr>
          <w:rFonts w:ascii="仿宋_GB2312;仿宋" w:hAnsi="仿宋_GB2312;仿宋" w:eastAsia="仿宋_GB2312;仿宋"/>
          <w:sz w:val="28"/>
        </w:rPr>
        <w:t>实习作业：实习老师讲解示范后，按照老师的操作要求，练习园林植物栽培所涉及的整地、做畦、定植、浇水等操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实习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：园林植物繁殖方法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地点：园艺学院试验地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内容：扦插、嫁接繁殖方法</w:t>
      </w:r>
    </w:p>
    <w:p>
      <w:pPr>
        <w:pStyle w:val="Normal"/>
        <w:spacing w:lineRule="exact" w:line="500"/>
        <w:ind w:left="1938" w:hanging="1400"/>
        <w:rPr/>
      </w:pPr>
      <w:r>
        <w:rPr>
          <w:rFonts w:ascii="仿宋_GB2312;仿宋" w:hAnsi="仿宋_GB2312;仿宋" w:eastAsia="仿宋_GB2312;仿宋"/>
          <w:sz w:val="28"/>
        </w:rPr>
        <w:t>实习作业：实习老师讲解示范后，按照老师的操作要求，练习园林植物繁殖技术所涉及的扦插、嫁接等具体的操作流程和方法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</w:rPr>
        <w:t>实习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：园林植物冬季修剪技术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地点：林学院试验地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内容：园林植物整形修剪技术</w:t>
      </w:r>
    </w:p>
    <w:p>
      <w:pPr>
        <w:pStyle w:val="Normal"/>
        <w:spacing w:lineRule="exact" w:line="500"/>
        <w:ind w:left="1938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作业：实习老师讲解示范后，按照老师的操作要求，针对不同植物种类（乔木和灌木），练习短截、回缩、疏除、刻芽等修剪方法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28"/>
        </w:rPr>
        <w:t>四、实习安排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实习方式采取集中实习，分为调查实习和实践操作两大部分。为了保证实习效果，参观调查实习先由实习老师带领学生系统讲解，然后分组调查，完成作业；操作实习由专业老师进行现场示范，然后以组为单位实习，专业老师现场指导，每组组员协作配合完成一定数量和质量的操作任务，要求每个学生都要进行实际操作，以达到掌握相关技术方法和程序的目的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考核内容和方式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实习成绩以现场表现情况和实习报告为考核依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实习表现以出勤天数和劳动表现进行评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实习报告为实习的全面总结，实习报告在实习结束时及时上交并及时评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28"/>
        </w:rPr>
        <w:t>六、实习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实习期间，严格执行考勤制度，不许请事假。有病需持校医院诊断证明向学院实习小组组长请假，组长及时告知实习指导老师，没有参加实习的学生单次实习成绩为零。无故迟到、早退、旷课者，按学籍管理制度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严格遵守实习单位一切有关规章制度，与实习单位的职工干部、农民群众团结友好，相互学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实习过程中，严禁损坏实习点的物品，严禁乱扔、浪费实习材料。违者除按企业有关规定处理，负担所有后果外，同时还按学校有关纪律给予处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认真执行实习计划，积极参加生产实践，详细记录每天活动，实习结束要上交实习报告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z w:val="28"/>
        </w:rPr>
        <w:t>七、实习报告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eastAsia="仿宋_GB2312;仿宋"/>
          <w:sz w:val="28"/>
        </w:rPr>
        <w:t>实习报告内容包括：实习</w:t>
      </w:r>
      <w:r>
        <w:rPr>
          <w:rFonts w:ascii="仿宋_GB2312;仿宋" w:hAnsi="仿宋_GB2312;仿宋" w:eastAsia="仿宋_GB2312;仿宋"/>
          <w:sz w:val="28"/>
        </w:rPr>
        <w:t>目的、</w:t>
      </w:r>
      <w:r>
        <w:rPr>
          <w:rFonts w:ascii="仿宋_GB2312;仿宋" w:hAnsi="仿宋_GB2312;仿宋" w:eastAsia="仿宋_GB2312;仿宋"/>
          <w:sz w:val="28"/>
        </w:rPr>
        <w:t>内容、实习时间地点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实习总结</w:t>
      </w:r>
      <w:r>
        <w:rPr>
          <w:rFonts w:ascii="仿宋_GB2312;仿宋" w:hAnsi="仿宋_GB2312;仿宋" w:eastAsia="仿宋_GB2312;仿宋"/>
          <w:sz w:val="28"/>
        </w:rPr>
        <w:t>及体会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eastAsia="仿宋_GB2312;仿宋"/>
          <w:sz w:val="28"/>
        </w:rPr>
        <w:t>要求</w:t>
      </w:r>
      <w:r>
        <w:rPr>
          <w:rFonts w:ascii="仿宋_GB2312;仿宋" w:hAnsi="仿宋_GB2312;仿宋" w:eastAsia="仿宋_GB2312;仿宋"/>
          <w:sz w:val="28"/>
        </w:rPr>
        <w:t>每个</w:t>
      </w:r>
      <w:r>
        <w:rPr>
          <w:rFonts w:ascii="仿宋_GB2312;仿宋" w:hAnsi="仿宋_GB2312;仿宋" w:eastAsia="仿宋_GB2312;仿宋"/>
          <w:sz w:val="28"/>
        </w:rPr>
        <w:t>学生写一份</w:t>
      </w:r>
      <w:r>
        <w:rPr>
          <w:rFonts w:ascii="仿宋_GB2312;仿宋" w:hAnsi="仿宋_GB2312;仿宋" w:eastAsia="仿宋_GB2312;仿宋"/>
          <w:sz w:val="28"/>
        </w:rPr>
        <w:t>实习报告。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68" w:after="468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56" w:after="156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雨林木风</dc:creator>
  <dc:description/>
  <cp:keywords/>
  <dc:language>en-US</dc:language>
  <cp:lastModifiedBy>AutoBVT</cp:lastModifiedBy>
  <dcterms:modified xsi:type="dcterms:W3CDTF">2016-09-13T02:50:00Z</dcterms:modified>
  <cp:revision>12</cp:revision>
  <dc:subject/>
  <dc:title>成人教育学院技能实训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