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西北农林科技大学高等学历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届毕业生档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《西北农林科技大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高等学历继续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毕业生登记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份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版或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照片处盖骑缝章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意见一栏填写“同意”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毕业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统一填写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毕业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统一填写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要加盖公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《西北农林科技大学高等学历继续教育学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籍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份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版、单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届毕业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历注册名单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数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顺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毕业日期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07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部分省份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09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电子照片、填表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教学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领导签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盖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毕业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统一填写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毕业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统一填写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院处只填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毕业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毕业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内容不得有空白。分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大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华社拍摄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寸照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与学信网上最终照片同版，按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届毕业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历注册名单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排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2:23Z</dcterms:created>
  <dc:creator>Lenovo</dc:creator>
  <dc:description/>
  <dc:language>en-US</dc:language>
  <cp:lastModifiedBy>陪卡卡长大</cp:lastModifiedBy>
  <dcterms:modified xsi:type="dcterms:W3CDTF">2025-04-21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62160D92B449C9860DCF926BF6E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iNGIxMjkxYTBhMjMzMTNlNmMwZjM0MWVjMzg1YzAiLCJ1c2VySWQiOiIzNjAwNzg2ODAifQ==</vt:lpwstr>
  </property>
</Properties>
</file>